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консультаций и экзаменов в период проведения второй повторной промежуточной аттестации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осенний семестр 2022/23 уч. года в период с 6 по 18 марта 2023 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МК по фармацевтической хим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 курсами аналитической и токсикологической хим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700"/>
        <w:gridCol w:w="1620"/>
        <w:gridCol w:w="35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н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. Абдуллин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0,1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ц. Ситен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по фармацевтической химии 5 курс состоится 17 марта в 16.00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 по дисциплинам аналитическая химия и методы фармакопейного анализа состоится 16 мар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в 16.00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ссия экзаменаторов: проф. Абдуллина С.Г., доц. Ситенкова А.В., доц. Тухбатуллина И.К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4:00Z</dcterms:created>
  <dc:creator>User</dc:creator>
  <dc:description/>
  <cp:keywords/>
  <dc:language>en-US</dc:language>
  <cp:lastModifiedBy>User</cp:lastModifiedBy>
  <cp:lastPrinted>2023-03-01T17:31:00Z</cp:lastPrinted>
  <dcterms:modified xsi:type="dcterms:W3CDTF">2023-03-01T14:34:00Z</dcterms:modified>
  <cp:revision>6</cp:revision>
  <dc:subject/>
  <dc:title>Журнал</dc:title>
</cp:coreProperties>
</file>